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ge">
                  <wp:posOffset>1663065</wp:posOffset>
                </wp:positionV>
                <wp:extent cx="449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8pt;mso-wrap-distance-left:9.05pt;mso-wrap-distance-right:9.05pt;mso-wrap-distance-top:0pt;mso-wrap-distance-bottom:0pt;margin-top:130.9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481705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84.95pt;mso-wrap-distance-left:9.05pt;mso-wrap-distance-right:0pt;mso-wrap-distance-top:0pt;mso-wrap-distance-bottom:0pt;margin-top:0pt;mso-position-vertical:top;mso-position-vertical-relative:margin;margin-left:411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SAVIVALDYBĖS NEKILNOJAMOJO TURTO VIEŠO  AUKCIONO SĄLYGOS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"/>
        <w:gridCol w:w="1131"/>
        <w:gridCol w:w="11"/>
        <w:gridCol w:w="1555"/>
        <w:gridCol w:w="24"/>
        <w:gridCol w:w="1539"/>
        <w:gridCol w:w="7"/>
        <w:gridCol w:w="1141"/>
        <w:gridCol w:w="12"/>
        <w:gridCol w:w="13"/>
        <w:gridCol w:w="1110"/>
        <w:gridCol w:w="10"/>
        <w:gridCol w:w="1283"/>
        <w:gridCol w:w="98"/>
        <w:gridCol w:w="34"/>
        <w:gridCol w:w="15"/>
        <w:gridCol w:w="1136"/>
        <w:gridCol w:w="13"/>
        <w:gridCol w:w="1412"/>
        <w:gridCol w:w="8"/>
        <w:gridCol w:w="1698"/>
        <w:gridCol w:w="18"/>
        <w:gridCol w:w="16"/>
        <w:gridCol w:w="1420"/>
      </w:tblGrid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alis pašto pastato (59/100 dalys, unikalus numeris 7398-4005-3014, plotas 116,35 kv. m, pažymėjimas plane 1B1p, statybos metai 1984 m.) ir šiam objektui priskirtas bendro naudojimo 1388/1741 (0,1388 ha) žemės sklypas (kadastrinis numeris 7347/0003:276); Kaštonų g. 2, Laibgalių k., Rokiškio r.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68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0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0-1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0-2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0-21 9.00 val.</w:t>
            </w:r>
          </w:p>
        </w:tc>
      </w:tr>
      <w:tr>
        <w:trPr>
          <w:trHeight w:val="2087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 XLIX - vandentiekio, lietaus ir fekalinės kanalizacijos tinklų ir įrengini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XXVII - saugotini želdiniai, augantys ne miško žemėje.</w:t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Šaudykla (unikalus numeris 7395-5001-6069, plotas 30,79 kv. m, pažymėjimas plane 7U1p, nugriovimui); P.Cvirkos  g. 16, Juodupės mstl., 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0-1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0-20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0-21 9.15 val.</w:t>
            </w:r>
          </w:p>
        </w:tc>
      </w:tr>
      <w:tr>
        <w:trPr>
          <w:trHeight w:val="163" w:hRule="atLeast"/>
        </w:trPr>
        <w:tc>
          <w:tcPr>
            <w:tcW w:w="1456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kciono  sąlygos: 1. Pirkėjas per 4 mėnesius nuo pirkimo –pardavimo sutarties pasirašymo dienos privalo nugriauti statinį, sutvarkyti teritoriją ir išregistruoti iš nekilnojamojo turto registro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rkėjas privalo visus su statinio nugriovimu susijusius darbus derinti su Rokiškio rajono savivaldybės administracija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: objektas parduodamas be žemės nugriovimui. Statinio nugriovimas ir teritorijos sutvarkymas turi būti vykdomi vadovaujantis galiojančiais teisės akt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60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Bibliotekos  patalpa (unikalus numeris 7397-0006-6013:0006, plotas 43,38 kv. m,  pastatas mūrinis, 2 aukštų, pažymėjimas plane 1A2p, statybos metai 1970 m.); su bendro naudojimo patalpomis (plotas 3,78 kv.m),  Panemunio g. 4-7, Suvainiškio</w:t>
            </w:r>
            <w:r>
              <w:rPr/>
              <w:t xml:space="preserve"> </w:t>
            </w:r>
            <w:r>
              <w:rPr>
                <w:b/>
              </w:rPr>
              <w:t>mstl., Rokiškio r.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16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47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5-10-19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2015-10-20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015-10-21 9.30val.</w:t>
            </w:r>
          </w:p>
        </w:tc>
      </w:tr>
      <w:tr>
        <w:trPr>
          <w:trHeight w:val="382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os patalpa Nr. 1 (</w:t>
            </w:r>
            <w:r>
              <w:rPr>
                <w:b/>
              </w:rPr>
              <w:t xml:space="preserve">unikalus numeris 7394-0011-8010:0002, plotas 189,07 kv. m,  pastatas medinis, 1 aukšto, pažymėjimas plane 1C1m su dalimi bendro naudojimo patalpos (1/2 iš 2,72 kv.m), ūkinis pastata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</w:rPr>
              <w:t>unikalus numeris 7394-0011-8021, užstatytas plotas 110 kv.m, pažymėjimas plane 3I1m) ir šiam objektui priskirtas bendro naudojimo 1253/1533 (0,1253 ha) žemės sklypas (kadastrinis  numeris  7367/0002:143); Panemunio g. 9, Pandėlys, Rokiškio r.</w:t>
            </w:r>
          </w:p>
        </w:tc>
      </w:tr>
      <w:tr>
        <w:trPr>
          <w:trHeight w:val="143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ta ir lai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560"/>
              <w:gridCol w:w="1559"/>
              <w:gridCol w:w="1134"/>
              <w:gridCol w:w="1134"/>
              <w:gridCol w:w="1417"/>
              <w:gridCol w:w="1276"/>
              <w:gridCol w:w="1276"/>
              <w:gridCol w:w="1843"/>
              <w:gridCol w:w="1348"/>
              <w:gridCol w:w="558"/>
            </w:tblGrid>
            <w:tr>
              <w:trPr>
                <w:trHeight w:val="16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810,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4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27,2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015-10-19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/2015-10-20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-16 val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5-10-21 9.45 val.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Žemės sklypas </w:t>
            </w:r>
            <w:r>
              <w:rPr>
                <w:sz w:val="22"/>
                <w:szCs w:val="22"/>
              </w:rPr>
              <w:t xml:space="preserve">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b/>
                <w:sz w:val="22"/>
              </w:rPr>
              <w:t>Vaikų darželis (unikalus numeris 7398-5020-5011, plotas 488,56 kv.m, pastatas betono blokų, 2 aukštų, pažymėjimas plane 1C2b, kiemo statiniai (unikalus numeris 7398-5020-5022) ir šiam objektui priskirtas 0,5858 ha žemės sklypas (kadastrinis numeris 7345/0001:681); Liepų g. 3, Kriaunų k., Rokiškio r.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inė bendra nekilnojamojo turto ir jam priskirto žemės sklypo pardavimo kaina (EUR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pradinė nekilnojamojo turto pardavimo kaina (EU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os: žemės sklypo (-ų, dalies) pradinė pardavimo kaina (EUR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žemės sklypo formavimo išlaidos (EU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jų PVM (EUR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nos didinimo intervalas (EUR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registravimo mokesčio dydis (EU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lyvio garantinio mokesčio dydis (EUR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ukciono dalyvių registravimo pradžia/pabaiga (data ir laik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iono data ir laikas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5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-10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015-10-2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6 va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5-10-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val.</w:t>
            </w:r>
          </w:p>
        </w:tc>
      </w:tr>
      <w:tr>
        <w:trPr>
          <w:trHeight w:val="23" w:hRule="atLeast"/>
        </w:trPr>
        <w:tc>
          <w:tcPr>
            <w:tcW w:w="14560" w:type="dxa"/>
            <w:gridSpan w:val="25"/>
            <w:tcBorders/>
          </w:tcPr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egyvenamoji patalpa-sporto salė (unikalus numeris 4400-1947-9962:5733, plotas 120,25 kv.m, pažymėjimas plane 1A1m),  J. </w:t>
                  </w:r>
                  <w:r>
                    <w:rPr/>
                    <w:t>Tūbelio g. 3-1, Panemunėlio mstl., Rokiškio r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286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286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2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0-1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0-2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0-2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1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tas Nr. 4 su 4,87 kv. m  bendro naudojimo patalpomis  (unikalus numeris 7395-4004-0015:0004, bendras  plotas -41,15 kv. m  pastate,  pažymėtame plane 1A1m ), Lakštenos g. 4-4,  Maineivų k. Juodupės sen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17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17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10-19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0-2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0-2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30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13489"/>
            </w:tblGrid>
            <w:tr>
              <w:trPr>
                <w:trHeight w:val="500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08" w:right="-1" w:hanging="0"/>
                    <w:outlineLvl w:val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elčerio punktas (unikalus numeris 7395-0016-0018, plotas 92,35 kv.m, pastatas rąstinis, 1 aukšto, pažymėjimas plane 1D1m(p) ir šiam objektui priskirtas 0,2665 ha žemės sklypas (kadastrinis numeris 7355/0004:57), Lukštų g. 8, Lukštų k., Rokiškio r. sav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448"/>
                    <w:gridCol w:w="1523"/>
                    <w:gridCol w:w="1230"/>
                    <w:gridCol w:w="897"/>
                    <w:gridCol w:w="1275"/>
                    <w:gridCol w:w="1418"/>
                    <w:gridCol w:w="1417"/>
                    <w:gridCol w:w="1662"/>
                    <w:gridCol w:w="1436"/>
                  </w:tblGrid>
                  <w:tr>
                    <w:trPr>
                      <w:trHeight w:val="736" w:hRule="atLeast"/>
                    </w:trPr>
                    <w:tc>
                      <w:tcPr>
                        <w:tcW w:w="21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adinė bendra nekilnojamojo turto ir jam priskirto žemės sklypo pardavimo kaina (EUR)</w:t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pradinė nekilnojamojo turto pardavimo kaina (EUR)</w:t>
                        </w:r>
                      </w:p>
                    </w:tc>
                    <w:tc>
                      <w:tcPr>
                        <w:tcW w:w="1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os: žemės sklypo (-ų, dalies) pradinė pardavimo kaina (EUR)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žemės sklypo formavimo išlaidos (EUR)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š jų PVM (EUR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ainos didinimo intervalas (EUR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registravimo mokesčio dydis (EUR)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o garantinio mokesčio dydis (EUR)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ukciono dalyvių registravimo pradžia/pabaiga (data ir laikas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Aukciono data ir laikas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999,8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4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59,8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99,8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outlineLvl w:val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108" w:right="-1" w:hanging="0"/>
                          <w:jc w:val="center"/>
                          <w:outlineLvl w:val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75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2015-10-19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/2015-10-2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-16 val.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015-10-2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.45 v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sz w:val="22"/>
              </w:rPr>
              <w:t>Pagrindinė tikslinė žemės sklypo naudojimo paskirtis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mės sklypas parduodam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audojimo būdas: visuomeninės paskirties teritorij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os žemės sklypo naudojimo sąlygos: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I - ryšių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VI - elektros linijų apsaugos zonos.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os daiktinės teisės: </w:t>
            </w:r>
          </w:p>
          <w:p>
            <w:pPr>
              <w:pStyle w:val="Header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elio servitutas – teisė važiuoti transporto priemonėmis (tarnaujantis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endrosios </w:t>
            </w:r>
            <w:r>
              <w:rPr>
                <w:sz w:val="22"/>
                <w:szCs w:val="22"/>
              </w:rPr>
              <w:t xml:space="preserve">aukciono sąlygos: 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2"/>
                <w:szCs w:val="22"/>
              </w:rPr>
              <w:t xml:space="preserve">Atsiskaitomoji sąskaita aukciono dalyvio garantiniam įnašui, </w:t>
            </w:r>
            <w:r>
              <w:rPr>
                <w:sz w:val="22"/>
                <w:szCs w:val="22"/>
              </w:rPr>
              <w:t>registravimo mokesčiui</w:t>
            </w:r>
            <w:r>
              <w:rPr>
                <w:rFonts w:eastAsia="TimesNewRomanPSMT;MS Mincho"/>
                <w:sz w:val="22"/>
                <w:szCs w:val="22"/>
              </w:rPr>
              <w:t xml:space="preserve"> bei nekilnojamojo turto kainai sumokėti – Nr. LT38 7300 0100 0257 7826 AB ,,Swedbank“.</w:t>
            </w:r>
          </w:p>
          <w:p>
            <w:pPr>
              <w:pStyle w:val="Header"/>
              <w:keepNext w:val="true"/>
              <w:keepLines/>
              <w:tabs>
                <w:tab w:val="center" w:pos="4986" w:leader="none"/>
                <w:tab w:val="left" w:pos="5387" w:leader="none"/>
                <w:tab w:val="left" w:pos="7938" w:leader="none"/>
                <w:tab w:val="right" w:pos="9972" w:leader="none"/>
              </w:tabs>
              <w:jc w:val="both"/>
              <w:rPr/>
            </w:pPr>
            <w:r>
              <w:rPr>
                <w:sz w:val="22"/>
                <w:szCs w:val="22"/>
              </w:rPr>
              <w:t>Asmenys, ketinantys dalyvauti aukcionuose, dokumentus registravimui pateikia 2015 m. spalio 19-20 d. nuo 8 iki 16 val., Rokiškio rajono savivaldybės administracinio pastato, 613 kab.,  Respublikos g. 94. Rokiškyje,  atsakinga darbuotoja J. Balaišienė tel. (8 458) 71 429; el. p. j.balaisiene@post.rokiskis.lt. Aukcionų vykdymo vieta: Rokiškio rajono savivaldybės administracinio pastato I a. salėje, Respublikos g. 94 Rokiškyj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ai vykdomi, vadovaujantis Valstybės ir savivaldybių nekilnojamųjų daiktų pardavimo viešo aukciono būdu tvarkos aprašu (patvirtintu Lietuvos Respublikos Vyriausybės 2014-10-28 nutarimu Nr. 1178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  <w:szCs w:val="22"/>
              </w:rPr>
              <w:t>Atsiskaitymo už aukcione įgytą nekilnojamąjį turtą terminas ir tvarka: nekilnojamojo turto ir jam priskirto žemės sklypo pirkimo-pardavimo sutartis su aukciono laimėtoju turi būti sudaryta per 30 dienų nuo pardavimo aukcione vykdymo dienos, o visa nekilnojamojo turto ir žemės sklypo kaina sumokėta ne vėliau kaip per 10 dienų po nekilnojamojo turto ir žemės sklypo pirkimo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ardavimo sutarties pasirašym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99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6:00Z</dcterms:created>
  <dc:creator>pvdainius</dc:creator>
  <dc:description/>
  <cp:keywords/>
  <dc:language>en-US</dc:language>
  <cp:lastModifiedBy>j.balaisiene</cp:lastModifiedBy>
  <cp:lastPrinted>2015-04-27T14:24:00Z</cp:lastPrinted>
  <dcterms:modified xsi:type="dcterms:W3CDTF">2015-09-15T05:27:00Z</dcterms:modified>
  <cp:revision>9</cp:revision>
  <dc:subject/>
  <dc:title/>
</cp:coreProperties>
</file>